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РОТОКОЛ № 60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седания Совета Некоммерческого Партнерства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Евросибирская саморегулируемая организация арбитражных управляющих”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 Уфа </w:t>
        <w:tab/>
        <w:tab/>
        <w:tab/>
        <w:tab/>
        <w:tab/>
        <w:tab/>
        <w:tab/>
        <w:tab/>
        <w:tab/>
        <w:tab/>
        <w:tab/>
        <w:t xml:space="preserve">27.04.2009г.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рисутствовали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Председатель Совета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- Кривов П.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xx" w:bidi="ar-SA"/>
        </w:rPr>
        <w:t>Члены: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Бычина О.П., Гибадуллин Р.И., Гилязов И.К., Диденко С.Н., Муфазалов Г.Г., Перепелкин В.И., Светлов В.Г., Талипов Ш.С., Камилов Д.Ф., Черненко И.В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кретарь: Гирфанов Т.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риглашенные: Шуваров Р.А. - генеральный директор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НП СРО АУ «Евросиб»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ab/>
        <w:t xml:space="preserve">Галиев А.Ф. - заместитель генерального директор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НП СРО АУ «Евросиб»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ab/>
        <w:t xml:space="preserve">Сухов А.А. - заместитель генерального директор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НП СРО АУ «Евросиб»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; </w:t>
        <w:tab/>
        <w:tab/>
        <w:tab/>
        <w:t xml:space="preserve">Ясавеева Г.М. - главный бухгалтер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НП СРО АУ «Евросиб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ab/>
        <w:t xml:space="preserve">Куприянова В.В. - специалис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НП СРО АУ «Евросиб»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Выступил Председатель Совета НП СРО АУ «Евросиб» Кривов П.И.: Согласно журнала регистрации участников на заседание Совета присутствуют 11 членов из 19, кворум имеется. Предлагаю открыть заседание Совета.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 открытие заседания Совета голосовали: За – 11, против – нет, воздержались – нет.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Розданы бюллетени.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Повестка дня: 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Рассмотрение годового отчета за 2008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финансово-хозяйственной деятельности.</w:t>
      </w:r>
    </w:p>
    <w:p>
      <w:pPr>
        <w:pStyle w:val="Normal"/>
        <w:ind w:left="0" w:right="0" w:hanging="1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Рассмотрение финансового плана на 2009г.</w:t>
      </w:r>
    </w:p>
    <w:p>
      <w:pPr>
        <w:pStyle w:val="Normal"/>
        <w:ind w:left="0" w:right="0" w:hanging="1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Рассмотрение отчета ревизионной комиссии.</w:t>
      </w:r>
    </w:p>
    <w:p>
      <w:pPr>
        <w:pStyle w:val="Normal"/>
        <w:ind w:left="0" w:right="0" w:hanging="1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Рассмотрение отчета аудиторской компании.</w:t>
      </w:r>
    </w:p>
    <w:p>
      <w:pPr>
        <w:pStyle w:val="Normal"/>
        <w:ind w:left="0" w:right="0" w:hanging="1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Рассмотрение отчетов о прохождении стажировки и заявлений о приеме кандидатов в арбитражные управляющие в состав членов НП СРО АУ «Евросиб».</w:t>
      </w:r>
    </w:p>
    <w:p>
      <w:pPr>
        <w:pStyle w:val="Normal"/>
        <w:ind w:left="0" w:right="0" w:hanging="1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Рассмотрение и утверждение состава третейского суда.</w:t>
      </w:r>
    </w:p>
    <w:p>
      <w:pPr>
        <w:pStyle w:val="Normal"/>
        <w:ind w:left="-1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Рассмотрение предложений дисциплинарной комиссии НП СРО АУ «Евросиб».</w:t>
      </w:r>
    </w:p>
    <w:p>
      <w:pPr>
        <w:pStyle w:val="Normal"/>
        <w:ind w:left="-1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8. Рассмотрение заявлений арбитражных управляющих об отсрочке и об освобождении от уплаты членских взносо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9. Разное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амках девятого вопроса «Разное» предлагается рассмотреть и утвердить повестку общего собрания участников НП СРО АУ «Евросиб» и дату его проведения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Кривов П.И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акие будут предложения по повестке дня заседания ?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ind w:left="-3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 утверждение предложенной повестки дня голосовали: За – 11, против – нет, воздержались – нет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шение принято единогласно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1.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По первому вопросу повестки дня выступил Генеральный директор Шуваров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Р.А., в своем выступлении он ознакомил членов Совета с проведенной работой исполнительной дирекции за 2008г. (отчет генерального директора прилагаетс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Выступил председатель контрольной комиссии Перепелкин В.И.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в своем выступлении он рассказал о работе контрольной комиссии, о количестве поступивших жалоб и результатах их рассмотрения, принятых решениях и т.д. (отчет  председатель контрольной комиссии прилагаетс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Выступил председатель дисциплинарной комиссии Диденко С.Н.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в своем выступлении он информировал членов Совета о работе дисциплинарной комиссии, о количестве рассмотренных обращений и наказаниях арбитражных управляющих, сравнил данные 2007г. с данными 2008г., указал на наиболее часто встречающиеся нарушения и т.д. (отчет  председатель дисциплинарной  комиссии прилагаетс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Выступил председатель конкурсной комиссии Муфазалов Г.Г.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в своем выступлении он рассказал о работе конкурсной комиссии, о количестве проведенных заседаний, о количестве подготовленных представлений, в т.ч. отсутствующих, и т.д. (отчет  председатель конкурсной  комиссии прилагаетс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Далее генеральный директор Шуваров Р.А. ознакомил присутствующих с отчетом об исполнении финансового плана на 2008г., показателями финансово-хозяйственной деятельности организации, анализом исполнения доходной и расходной части финансового плана, выводами и предложениями (отчет об исполнении финансового плана на 2008г. приложение). 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Кривов П.И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ступило предложение утвердить годовой отчет за 2008г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лосовали: За – 11, против – нет, воздержались – нет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шение принято единогласно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2. По второму вопросу повестки дня выступил Генеральный директор Шуваров Р.А.,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торый ознакомил присутствующих с основными показателями финансового плана НП СРО АУ «Евросиб» на 2009г. (приложение финансовый план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Кривов П.И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ступило предложение утвердить финансовый план  НП СРО АУ «Евросиб» на 2009г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лосовали: За – 11, против – нет, воздержались – нет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 принято единогласно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3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. По третьему вопросу выступил председатель ревизионной комиссии НП СРО АУ «Евросиб» Петров В.А.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оторый ознакомил членов Совета с отчетом ревизионной комиссии, результатами акта ревизионной проверки деятельности НП СРО АУ «Евросиб» за 2008г.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роверка проводилась в начале апреля месяца т.г. В ходе проверке выявлены несущественные нарушения, которые в настоящее время устраняются. По результатам ревизии вынесены рекомендации (См. отчет ревизионной комиссии)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Кривов П.И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ступило предложение принять для сведения отчет ревизионной комиссии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лосовали: «За» - 11, «Против» - нет, «Воздержались» - нет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ение принято единогласно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4. По четвертому вопросу выступила главный бухгалтер СРО Ясавеева Г.М., к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торая ознакомила с результатом аудиторской проверки НП СРО АУ «Евросиб» за 2008г. , проведенной ООО «Мир аудита», а также о предложениях и рекомендациях аудиторской компании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В аудиторском заключение сделан  вывод, о том что бухгалтерский учет и отчетность являются достоверными и правильно отражаются в бухгалтерском балансе организации Рекомендовано принять меры направленные на погашение дебиторской задолженности по членским взносам, а также разработать и оформить акты сверок с дебиторами (См. отчет аудиторской проверки)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Кривов П.И.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Поступило предложение принять для сведения отчет аудиторской компании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лосовали: «За»- 11, «Против» - нет, «Воздержались» - нет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ение принято единогласно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3"/>
        </w:numPr>
        <w:ind w:left="-30" w:right="0" w:hanging="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о пятому вопросу выступил заместитель генерального директора Галиев А.Ф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Исполнительной дирекцией рассмотрено и предложено к утверждению отчет о прохождении стажировки в качестве помощника арбитражного управляющего Караяниди Евгения Владимирович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ab/>
        <w:t>Караяниди Е.В. стажировку проходил на базе предприятия ООО «Альрами-инвест» Тюменская область с  23.10.2008г. по 23.04.2009г., руководитель стажировки – Загидуллин Ф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Кривов П.И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Поступило предложение у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твердить отчет о прохождении стажировки в качестве помощника арбитражного управляющего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Караяниди Евгения Владимировича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За – 11, Против – нет, Воздержались – нет.</w:t>
      </w:r>
    </w:p>
    <w:p>
      <w:pPr>
        <w:pStyle w:val="Normal"/>
        <w:widowControl/>
        <w:suppressAutoHyphens w:val="true"/>
        <w:bidi w:val="0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Решение принято единогласно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уприянова В.В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В адрес СРО поступило заявление о приеме в члены организации Гарифуллиной Альфии Равильевны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Исполнительной дирекцией рассмотрены поступившие материалы и сделан  вывод о необходимости удовлетворения заявления о приеме в члены организации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ru-RU" w:eastAsia="zxx" w:bidi="ar-SA"/>
        </w:rPr>
        <w:t xml:space="preserve">Кривов П.И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ступило предложение удовлетворить заявление   Гарифуллиной А.Р. о включении в состав членов НП СРО АУ «Евросиб»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лосовали: За – 11, против – нет, воздержались – нет.</w:t>
      </w:r>
    </w:p>
    <w:p>
      <w:pPr>
        <w:pStyle w:val="Normal"/>
        <w:widowControl/>
        <w:suppressAutoHyphens w:val="true"/>
        <w:bidi w:val="0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шение принято единогласно.</w:t>
      </w:r>
    </w:p>
    <w:p>
      <w:pPr>
        <w:pStyle w:val="Normal"/>
        <w:widowControl/>
        <w:suppressAutoHyphens w:val="true"/>
        <w:bidi w:val="0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5" w:leader="none"/>
        </w:tabs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По шестому вопросу повестки выступил Генеральный директор Шуваров Р.А.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оторый напомнил, что решением совета от 12.03.2008г. и общим собранием участников СРО от 17.03.2008г. рассмотрен и утвержден Устав и положение о третейском суде при НП СРО АУ «Евросиб». Необходимость создания третейского суда была обусловлена требованием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Федерального закона №315-ФЗ от 01.12.2007г. «О саморегулируемых организациях».</w:t>
      </w:r>
    </w:p>
    <w:p>
      <w:pPr>
        <w:pStyle w:val="Normal"/>
        <w:tabs>
          <w:tab w:val="clear" w:pos="708"/>
          <w:tab w:val="left" w:pos="-195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Нам сегодня необходимо избрать состав третейского суда.</w:t>
      </w:r>
    </w:p>
    <w:p>
      <w:pPr>
        <w:pStyle w:val="Normal"/>
        <w:tabs>
          <w:tab w:val="clear" w:pos="708"/>
          <w:tab w:val="left" w:pos="-195" w:leader="none"/>
        </w:tabs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Кривов П.И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Поступило предложение  избрать и утвердить в состав третейского суда следующих претендентов: </w:t>
        <w:tab/>
        <w:t>Пыжов А.А.</w:t>
        <w:tab/>
        <w:t>- председатель</w:t>
      </w:r>
    </w:p>
    <w:p>
      <w:pPr>
        <w:pStyle w:val="Normal"/>
        <w:tabs>
          <w:tab w:val="clear" w:pos="708"/>
          <w:tab w:val="left" w:pos="-195" w:leader="none"/>
        </w:tabs>
        <w:ind w:left="-3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ab/>
        <w:tab/>
        <w:tab/>
        <w:tab/>
        <w:t>Король Д.А.</w:t>
      </w:r>
    </w:p>
    <w:p>
      <w:pPr>
        <w:pStyle w:val="Normal"/>
        <w:tabs>
          <w:tab w:val="clear" w:pos="708"/>
          <w:tab w:val="left" w:pos="-195" w:leader="none"/>
        </w:tabs>
        <w:ind w:left="-3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ab/>
        <w:t xml:space="preserve"> </w:t>
        <w:tab/>
        <w:tab/>
        <w:tab/>
        <w:t>Мусабиров Р.Р.</w:t>
      </w:r>
    </w:p>
    <w:p>
      <w:pPr>
        <w:pStyle w:val="Normal"/>
        <w:tabs>
          <w:tab w:val="clear" w:pos="708"/>
          <w:tab w:val="left" w:pos="-195" w:leader="none"/>
        </w:tabs>
        <w:ind w:left="-30" w:right="0" w:hanging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За – 11, Против – нет, Воздержались – нет.</w:t>
      </w:r>
    </w:p>
    <w:p>
      <w:pPr>
        <w:pStyle w:val="Normal"/>
        <w:widowControl/>
        <w:tabs>
          <w:tab w:val="clear" w:pos="708"/>
          <w:tab w:val="left" w:pos="-195" w:leader="none"/>
        </w:tabs>
        <w:suppressAutoHyphens w:val="true"/>
        <w:bidi w:val="0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Решение принято единогласно.</w:t>
      </w:r>
    </w:p>
    <w:p>
      <w:pPr>
        <w:pStyle w:val="Normal"/>
        <w:widowControl/>
        <w:tabs>
          <w:tab w:val="clear" w:pos="708"/>
          <w:tab w:val="left" w:pos="-195" w:leader="none"/>
        </w:tabs>
        <w:suppressAutoHyphens w:val="true"/>
        <w:bidi w:val="0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5" w:leader="none"/>
        </w:tabs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По седьмому вопросу повестки выступил секретарь дисциплинарной комиссии Гирфанов Т.К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В своем выступлении он просил утвердить решение дисциплинарной комиссии от 12.02.2009г. и исключить АУ  Шайбакова Ф.Г. из состава членов СРО за систематические нарушения.</w:t>
      </w:r>
    </w:p>
    <w:p>
      <w:pPr>
        <w:pStyle w:val="Normal"/>
        <w:tabs>
          <w:tab w:val="clear" w:pos="708"/>
          <w:tab w:val="left" w:pos="-195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104" w:leader="none"/>
        </w:tabs>
        <w:snapToGrid w:val="false"/>
        <w:ind w:left="13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За – нет, Против – 11, Воздержались – нет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Принято решение: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Отказать в удовлетворении решения дисциплинарной комиссии от 12.02.2009г. по исключению арбитражного управляющего Шайбакова Ф.Г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237" w:leader="none"/>
        </w:tabs>
        <w:snapToGrid w:val="false"/>
        <w:ind w:left="24" w:right="-3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Далее Гирфанов Т.К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просил утвердить решение дисциплинарной комиссии от 12.02.2009г. и наложить штрафы на  следующих арбитражных управляющих за систематические нарушения:</w:t>
      </w:r>
    </w:p>
    <w:p>
      <w:pPr>
        <w:pStyle w:val="Normal"/>
        <w:tabs>
          <w:tab w:val="clear" w:pos="708"/>
          <w:tab w:val="left" w:pos="912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Алибаеву Р.Р.                       5000 рублей;</w:t>
      </w:r>
    </w:p>
    <w:p>
      <w:pPr>
        <w:pStyle w:val="Normal"/>
        <w:tabs>
          <w:tab w:val="clear" w:pos="708"/>
          <w:tab w:val="left" w:pos="912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Иванову В.В.                        3000 рублей.</w:t>
      </w:r>
    </w:p>
    <w:p>
      <w:pPr>
        <w:pStyle w:val="Normal"/>
        <w:tabs>
          <w:tab w:val="clear" w:pos="708"/>
          <w:tab w:val="left" w:pos="237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104" w:leader="none"/>
        </w:tabs>
        <w:snapToGrid w:val="false"/>
        <w:ind w:left="13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За – 11, Против – нет, Воздержались – нет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Принято решение: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твердить решение дисциплинарной комиссии от 12.02.2009г. о наложении штрафов на арбитражных управляющих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237" w:leader="none"/>
        </w:tabs>
        <w:snapToGrid w:val="false"/>
        <w:ind w:left="24" w:right="-3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Далее Гирфанов Т.К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просил утвердить решение дисциплинарной комиссии от 18.03.2009г. и наложить штрафы на следующих арбитражных управляющих за систематические нарушения:</w:t>
      </w:r>
    </w:p>
    <w:p>
      <w:pPr>
        <w:pStyle w:val="Normal"/>
        <w:tabs>
          <w:tab w:val="clear" w:pos="708"/>
          <w:tab w:val="left" w:pos="912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Байгускарову Р.З.                2000 рублей;</w:t>
      </w:r>
    </w:p>
    <w:p>
      <w:pPr>
        <w:pStyle w:val="Normal"/>
        <w:tabs>
          <w:tab w:val="clear" w:pos="708"/>
          <w:tab w:val="left" w:pos="912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Баширову В.В.                     2000 рублей;</w:t>
      </w:r>
    </w:p>
    <w:p>
      <w:pPr>
        <w:pStyle w:val="Normal"/>
        <w:tabs>
          <w:tab w:val="clear" w:pos="708"/>
          <w:tab w:val="left" w:pos="912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адыкову Р.Р.                      3000 рублей;</w:t>
      </w:r>
    </w:p>
    <w:p>
      <w:pPr>
        <w:pStyle w:val="Normal"/>
        <w:tabs>
          <w:tab w:val="clear" w:pos="708"/>
          <w:tab w:val="left" w:pos="912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айфуллину Р.А.                 2000 рублей;</w:t>
      </w:r>
    </w:p>
    <w:p>
      <w:pPr>
        <w:pStyle w:val="Normal"/>
        <w:tabs>
          <w:tab w:val="clear" w:pos="708"/>
          <w:tab w:val="left" w:pos="912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Хисаметдинову Р.Д.            2000 рублей;</w:t>
      </w:r>
    </w:p>
    <w:p>
      <w:pPr>
        <w:pStyle w:val="Normal"/>
        <w:tabs>
          <w:tab w:val="clear" w:pos="708"/>
          <w:tab w:val="left" w:pos="237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Шайбакову Ф.Г.                   2000 рублей.</w:t>
      </w:r>
    </w:p>
    <w:p>
      <w:pPr>
        <w:pStyle w:val="Normal"/>
        <w:tabs>
          <w:tab w:val="clear" w:pos="708"/>
          <w:tab w:val="left" w:pos="237" w:leader="none"/>
        </w:tabs>
        <w:snapToGrid w:val="false"/>
        <w:ind w:left="24" w:right="-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104" w:leader="none"/>
        </w:tabs>
        <w:snapToGrid w:val="false"/>
        <w:ind w:left="13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За – 11, Против – нет, Воздержались – нет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Принято решение: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Утвердить решение дисциплинарной комиссии от 18.03.2009г. о наложении штрафов на арбитражных управляющих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По восьмому вопросу повестки выступила главный бухгалтер СРО Ясавеева Г.М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xx" w:bidi="ar-SA"/>
        </w:rPr>
        <w:t>Специалистами исполнительной дирекции было рассмотрено 6 заявлений арбитражных управляющих об освобождении от уплаты регулярных членских взносов по 9 предприятиям с приложениями подтверждающих документов. В ходе рассмотрения принято решение вынести их на обсуждение Совета.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xx" w:bidi="ar-SA"/>
        </w:rPr>
        <w:t xml:space="preserve"> </w:t>
        <w:tab/>
        <w:t>Заявления на отсрочку  подали 3 арбитражных управляющих по 11 предприятиям. В ходе рассмотрения исполнительной дирекцией так же принято решение вынести их на обсуждение Совета.</w:t>
      </w:r>
    </w:p>
    <w:p>
      <w:pPr>
        <w:pStyle w:val="Normal"/>
        <w:snapToGrid w:val="false"/>
        <w:ind w:left="-3" w:right="-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xx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Кривов П.И.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ступило предложение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утвердить 3 заявления арбитражных управляющих об отсрочке уплаты членских взносов на 2 месяца, удовлетворить 6 заявлений арбитражных управляющих об освобождении от уплаты членских взносов (см. 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За – 11, Против – нет, Воздержались – нет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ru-RU" w:eastAsia="zxx" w:bidi="ar-SA"/>
        </w:rPr>
        <w:t>Решение принято единогласно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9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По девятому вопросу повестки выступил председатель Совета Кривов П.И.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который предложил утвердить следующую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вестку дня общего собрания: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  Отчет о деятельности СРО:</w:t>
      </w:r>
    </w:p>
    <w:p>
      <w:pPr>
        <w:pStyle w:val="Normal"/>
        <w:tabs>
          <w:tab w:val="clear" w:pos="708"/>
          <w:tab w:val="left" w:pos="210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Отчет генерального директора;</w:t>
      </w:r>
    </w:p>
    <w:p>
      <w:pPr>
        <w:pStyle w:val="Normal"/>
        <w:tabs>
          <w:tab w:val="clear" w:pos="708"/>
          <w:tab w:val="left" w:pos="210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Отчет председателя дисциплинарной комиссии;</w:t>
      </w:r>
    </w:p>
    <w:p>
      <w:pPr>
        <w:pStyle w:val="Normal"/>
        <w:tabs>
          <w:tab w:val="clear" w:pos="708"/>
          <w:tab w:val="left" w:pos="210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Отчет председателя контрольной комиссии;</w:t>
      </w:r>
    </w:p>
    <w:p>
      <w:pPr>
        <w:pStyle w:val="Normal"/>
        <w:tabs>
          <w:tab w:val="clear" w:pos="708"/>
          <w:tab w:val="left" w:pos="210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Отчет председателя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Отчет ревизионн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 Отчет аудиторской фирмы;</w:t>
      </w:r>
    </w:p>
    <w:p>
      <w:pPr>
        <w:pStyle w:val="Normal"/>
        <w:ind w:left="330" w:right="0" w:hanging="33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 Утверждение финансового плана на 2009г.;</w:t>
      </w:r>
    </w:p>
    <w:p>
      <w:pPr>
        <w:pStyle w:val="Normal"/>
        <w:ind w:left="330" w:right="0" w:hanging="32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5. Утверждение изменений в Устав и внутренние документы СРО;</w:t>
      </w:r>
    </w:p>
    <w:p>
      <w:pPr>
        <w:pStyle w:val="Normal"/>
        <w:numPr>
          <w:ilvl w:val="0"/>
          <w:numId w:val="5"/>
        </w:numPr>
        <w:ind w:left="330" w:right="0" w:hanging="32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азное.</w:t>
      </w:r>
    </w:p>
    <w:p>
      <w:pPr>
        <w:pStyle w:val="Normal"/>
        <w:ind w:left="330" w:right="0" w:hanging="32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04" w:leader="none"/>
        </w:tabs>
        <w:snapToGrid w:val="false"/>
        <w:ind w:left="13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За – 11, Против – нет, Воздержались – нет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Принято решение: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Утвердить повестку дня общего собрания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Кривов П.И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Предлагаю поручить исполнительной дирекции определить дату проведения общего собрания и подготовиться к его проведению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104" w:leader="none"/>
        </w:tabs>
        <w:snapToGrid w:val="false"/>
        <w:ind w:left="13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Голосовали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За – 11, Против – нет, Воздержались – нет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  <w:t>Принято решение: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Поручить исполнительной дирекции определить дату проведения общего собрания и подготовиться к его проведению.</w:t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-240" w:leader="none"/>
        </w:tabs>
        <w:snapToGrid w:val="false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</w:t>
        <w:tab/>
        <w:tab/>
        <w:tab/>
        <w:tab/>
        <w:tab/>
        <w:tab/>
        <w:tab/>
        <w:tab/>
        <w:tab/>
        <w:t xml:space="preserve">П.И. Кривов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екретарь </w:t>
        <w:tab/>
        <w:tab/>
        <w:tab/>
        <w:tab/>
        <w:tab/>
        <w:tab/>
        <w:tab/>
        <w:tab/>
        <w:tab/>
        <w:t>Т.К. Гирфан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footerReference w:type="default" r:id="rId2"/>
      <w:type w:val="nextPage"/>
      <w:pgSz w:w="11906" w:h="16838"/>
      <w:pgMar w:left="1134" w:right="851" w:gutter="0" w:header="0" w:top="777" w:footer="524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141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6:00Z</dcterms:created>
  <dc:creator>123</dc:creator>
  <dc:description/>
  <dc:language>en-US</dc:language>
  <cp:lastModifiedBy/>
  <cp:lastPrinted>2009-05-13T12:13:00Z</cp:lastPrinted>
  <dcterms:modified xsi:type="dcterms:W3CDTF">2008-03-14T07:33:44Z</dcterms:modified>
  <cp:revision>4</cp:revision>
  <dc:subject/>
  <dc:title>ПРОТОКОЛ № 5</dc:title>
</cp:coreProperties>
</file>