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Некоммерческого Партне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Евросибирская саморегулируемая организация арбитражных управляющих”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 Уфа </w:t>
        <w:tab/>
        <w:tab/>
        <w:tab/>
        <w:tab/>
        <w:tab/>
        <w:tab/>
        <w:tab/>
        <w:tab/>
        <w:tab/>
        <w:tab/>
        <w:tab/>
        <w:t xml:space="preserve">01.06.2010г.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едседатель Совета</w:t>
      </w:r>
      <w:r>
        <w:rPr>
          <w:sz w:val="26"/>
          <w:szCs w:val="26"/>
        </w:rPr>
        <w:t xml:space="preserve">  - Кривов П.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Члены:</w:t>
      </w:r>
      <w:r>
        <w:rPr>
          <w:sz w:val="26"/>
          <w:szCs w:val="26"/>
        </w:rPr>
        <w:t xml:space="preserve"> Бычина О.П., Гарифуллин А.Н., Гибадуллин Р.И., Гирфанов Т.К., Диденко С.Н., Еникеев Ф.Ф., Муфазалов Г.Г., Перепелкин В.И., Сухов А.А., Уралбаев Р.Р., Талипов Ш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Гирфанов Т.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глашенные: Шуваров Р.А. - генеральный директор </w:t>
      </w:r>
      <w:r>
        <w:rPr>
          <w:bCs/>
          <w:sz w:val="26"/>
          <w:szCs w:val="26"/>
        </w:rPr>
        <w:t>НП СРО АУ «Евросиб».</w:t>
      </w:r>
      <w:r>
        <w:rPr>
          <w:sz w:val="26"/>
          <w:szCs w:val="26"/>
        </w:rPr>
        <w:tab/>
        <w:tab/>
        <w:t xml:space="preserve">      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 Председатель Совета НП СРО АУ «Евросиб» Кривов П.И.: Согласно журнала регистрации участников на заседание Совета присутствуют 12 членов из 19, кворум имеется. Предлагаю открыть заседание Сове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 открытие заседания Совета голосовали: За – 12, против – нет, воздержались – 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и одобрение изменений в Устав организации и в положение о Совете;</w:t>
      </w:r>
    </w:p>
    <w:p>
      <w:pPr>
        <w:pStyle w:val="Normal"/>
        <w:ind w:left="-15" w:firstLine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смотрение и утверждение изменений в положение о порядке аккредитации профессиональных аудиторских, оценочных, юридических и иных организаций (специалистов), представляющих услуги арбитражным управляющим по сопровождению  процедур банкротства при НП СРО АУ «Евросиб». </w:t>
      </w:r>
    </w:p>
    <w:p>
      <w:pPr>
        <w:pStyle w:val="Normal"/>
        <w:ind w:left="-15" w:firstLine="15"/>
        <w:jc w:val="both"/>
        <w:rPr>
          <w:sz w:val="26"/>
          <w:szCs w:val="26"/>
        </w:rPr>
      </w:pPr>
      <w:r>
        <w:rPr>
          <w:sz w:val="26"/>
          <w:szCs w:val="26"/>
        </w:rPr>
        <w:t>3. Внесение дополнений в вопрос «Разное» повестки дня общего собрания арбитражных управляющих 01 июня 2010г.</w:t>
      </w:r>
    </w:p>
    <w:p>
      <w:pPr>
        <w:pStyle w:val="Normal"/>
        <w:ind w:left="-15" w:firstLine="15"/>
        <w:jc w:val="both"/>
        <w:rPr>
          <w:sz w:val="26"/>
          <w:szCs w:val="26"/>
        </w:rPr>
      </w:pPr>
      <w:r>
        <w:rPr>
          <w:sz w:val="26"/>
          <w:szCs w:val="26"/>
        </w:rPr>
        <w:t>4. Разное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четвертого вопроса «Разное» предлагается рассмотреть два подвопроса: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е Председателя Совета;</w:t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о внесении изменений в правила проведения конкурса по отбору управляющей компании и специализированного депозитария.</w:t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Решение принято единогласно.</w:t>
      </w:r>
    </w:p>
    <w:p>
      <w:pPr>
        <w:pStyle w:val="Normal"/>
        <w:ind w:left="-3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ind w:left="-30" w:hanging="0"/>
        <w:jc w:val="both"/>
        <w:rPr/>
      </w:pPr>
      <w:r>
        <w:rPr>
          <w:b/>
          <w:sz w:val="26"/>
          <w:szCs w:val="26"/>
        </w:rPr>
        <w:t xml:space="preserve">По первому вопросу повестки дня выступил генеральный директор Шуваров Р.А. </w:t>
      </w:r>
      <w:r>
        <w:rPr>
          <w:sz w:val="26"/>
          <w:szCs w:val="26"/>
        </w:rPr>
        <w:t>В изменениях, дополнениях ФЗ-127 была введена норма в соответствии с которой реализация имущества должника (банкрота) в ходе процедуры производится посредством электронных площадок и операторов электронных площадок  путем проведения электронных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оюзе СРО РФ мы обсудили и выработали среди большинства СРО единую позицию. По данной норме Союз СРО рекомендовал каждой СРО ввести норму об обязательной аккредитации электронной площадки при проведении торгов. Для этого необходимо внести изменения в Устав и Положение о Совете с указанием обязательной аккредитации электронных площадок и операторов электронны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  <w:r>
        <w:rPr>
          <w:sz w:val="26"/>
          <w:szCs w:val="26"/>
        </w:rPr>
        <w:t xml:space="preserve"> по предложению одобрить изменения в Устав организации и в Положение о Совете</w:t>
      </w:r>
      <w:r>
        <w:rPr>
          <w:bCs/>
          <w:sz w:val="26"/>
          <w:szCs w:val="26"/>
        </w:rPr>
        <w:t xml:space="preserve"> принято единогласно.</w:t>
      </w:r>
    </w:p>
    <w:p>
      <w:pPr>
        <w:pStyle w:val="Normal"/>
        <w:ind w:lef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30" w:hanging="0"/>
        <w:jc w:val="both"/>
        <w:rPr/>
      </w:pPr>
      <w:r>
        <w:rPr>
          <w:b/>
          <w:bCs/>
          <w:sz w:val="26"/>
          <w:szCs w:val="26"/>
        </w:rPr>
        <w:t xml:space="preserve">По второму вопросу </w:t>
      </w:r>
      <w:r>
        <w:rPr>
          <w:b/>
          <w:sz w:val="26"/>
          <w:szCs w:val="26"/>
        </w:rPr>
        <w:t xml:space="preserve">выступил генеральный директор Шуваров </w:t>
      </w:r>
      <w:r>
        <w:rPr>
          <w:sz w:val="26"/>
          <w:szCs w:val="26"/>
        </w:rPr>
        <w:t>Р.А., в связи с тем, что одобрены изменения в Устав и Положение о Совете, возникает необходимость приведения в соответствие положение о порядке аккредитации профессиональных аудиторских, оценочных, юридических и иных организаций (специалистов), представляющих услуги арбитражным управляющим по сопровождению  процедур банкротства при НП СРО АУ «Евросиб», путем внесения изменений.</w:t>
      </w:r>
    </w:p>
    <w:p>
      <w:pPr>
        <w:pStyle w:val="Normal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jc w:val="both"/>
        <w:rPr/>
      </w:pPr>
      <w:r>
        <w:rPr>
          <w:sz w:val="26"/>
          <w:szCs w:val="26"/>
        </w:rPr>
        <w:t xml:space="preserve">Решение по предложению, чтобы утвердить изменения в положение о порядке аккредитации профессиональных аудиторских, оценочных, юридических и иных организаций (специалистов), представляющих услуги арбитражным управляющим по сопровождению  процедур банкротства при НП СРО АУ «Евросиб» </w:t>
      </w:r>
      <w:r>
        <w:rPr>
          <w:bCs/>
          <w:sz w:val="26"/>
          <w:szCs w:val="26"/>
        </w:rPr>
        <w:t>принято единогласно.</w:t>
      </w:r>
      <w:r>
        <w:rPr>
          <w:sz w:val="26"/>
          <w:szCs w:val="26"/>
        </w:rPr>
        <w:t xml:space="preserve"> </w:t>
      </w:r>
    </w:p>
    <w:p>
      <w:pPr>
        <w:pStyle w:val="Normal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0" w:hanging="0"/>
        <w:jc w:val="both"/>
        <w:rPr/>
      </w:pPr>
      <w:r>
        <w:rPr>
          <w:b/>
          <w:sz w:val="26"/>
          <w:szCs w:val="26"/>
        </w:rPr>
        <w:t>3.По третьему вопросу повестки дня выступил Председатель Совета Кривов П.И.</w:t>
      </w:r>
      <w:r>
        <w:rPr>
          <w:sz w:val="26"/>
          <w:szCs w:val="26"/>
        </w:rPr>
        <w:t xml:space="preserve">, решением Совета от 24.05.2010г. утверждена повестка годового общего собрания на 01.06.2010г. В связи с тем, что мы сегодня одобрили изменения в Устав и Положение о Совете необходимо утвердить их на общем собрании организации. Предлагаю внести в вопрос «Разное» общего собрания участников НП СРО АУ на 01.06.2010г. следующие дополнительные вопросы:  </w:t>
      </w:r>
    </w:p>
    <w:p>
      <w:pPr>
        <w:pStyle w:val="Normal"/>
        <w:tabs>
          <w:tab w:val="clear" w:pos="708"/>
          <w:tab w:val="left" w:pos="-328" w:leader="none"/>
          <w:tab w:val="left" w:pos="707" w:leader="none"/>
        </w:tabs>
        <w:snapToGrid w:val="false"/>
        <w:spacing w:lineRule="atLeast" w:line="100"/>
        <w:ind w:left="-13" w:firstLine="27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изменений в Устав Организации  и в Положение о Совете;</w:t>
      </w:r>
    </w:p>
    <w:p>
      <w:pPr>
        <w:pStyle w:val="Normal"/>
        <w:tabs>
          <w:tab w:val="clear" w:pos="708"/>
          <w:tab w:val="left" w:pos="-328" w:leader="none"/>
          <w:tab w:val="left" w:pos="707" w:leader="none"/>
        </w:tabs>
        <w:snapToGrid w:val="false"/>
        <w:spacing w:lineRule="atLeast" w:line="100"/>
        <w:ind w:left="-13" w:firstLine="27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ие обращения Председателя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ение принято единогласно.</w:t>
      </w:r>
    </w:p>
    <w:p>
      <w:pPr>
        <w:pStyle w:val="Normal"/>
        <w:ind w:lef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0" w:hanging="0"/>
        <w:rPr/>
      </w:pPr>
      <w:r>
        <w:rPr>
          <w:b/>
          <w:sz w:val="26"/>
          <w:szCs w:val="26"/>
        </w:rPr>
        <w:t xml:space="preserve">4.По четвертому вопросу повестки </w:t>
      </w:r>
      <w:r>
        <w:rPr>
          <w:b/>
          <w:bCs/>
          <w:sz w:val="26"/>
          <w:szCs w:val="26"/>
        </w:rPr>
        <w:t>выступил Председатель Совета Кривов П.И.</w:t>
      </w:r>
    </w:p>
    <w:p>
      <w:pPr>
        <w:pStyle w:val="Normal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7.13 Устава и п. 3.4. Положения о Совете Член Совета Организации вправе в любое время добровольно сложить свои полномочия, известив об этом письменно Председателя Совета Организации через исполнительную дирекцию. </w:t>
      </w:r>
    </w:p>
    <w:p>
      <w:pPr>
        <w:pStyle w:val="31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Заочным решением Совета организации от 16.02.2010г. удовлетворено заявление арбитражного управляющего Ирмикимова И.Х. о выходе из состава членов СРО и Совета организации. </w:t>
      </w:r>
    </w:p>
    <w:p>
      <w:pPr>
        <w:pStyle w:val="31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Согласно устава и положения о Совете в этом случае по решению Совета Организации взамен выбывшего члена Совета Организации избирается кандидат в члены Совета с последующим утверждением его кандидатуры на Общем собрании Организ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7.8. Устава и п. 3.1 Положения о Совете выдвижение кандидатур членами Организации проводится подачей ими письменного заявления на имя Председателя Совета в срок не менее чем за 5 (пять) дней до проведения заседания Общего собра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дрес СРО поступило такое заявление от арбитражного управляющего Салихова Руслана Иосифовича.</w:t>
      </w:r>
    </w:p>
    <w:p>
      <w:pPr>
        <w:pStyle w:val="Normal"/>
        <w:ind w:lef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лагаю одобрить обращение Председателя Совета по избранию Салихова Р.И. в состав члена Совета с последующим утверждением на общем Собрании участников.</w:t>
      </w:r>
    </w:p>
    <w:p>
      <w:pPr>
        <w:pStyle w:val="Normal"/>
        <w:tabs>
          <w:tab w:val="clear" w:pos="708"/>
          <w:tab w:val="left" w:pos="-210" w:leader="none"/>
        </w:tabs>
        <w:snapToGrid w:val="false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Решение принято единогласно.</w:t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 вопросу о внесении изменений в правила проведения конкурса по отбору управляющей компании и специализированного депозитария выступил генеральный директор Шуваров Р.А.</w:t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На Совете 25.03.2010г. были утверждены правила проведения конкурса по отбору управляющей компании для заключения  договора доверительного управления средствами компенсационного фонда саморегулируемой организации арбитражных управляющих и специализированного депозитария для заключения договора об оказании услуг специализированного депозитария саморегулируемой организации арбитражных управляющих, избрана конкурсная комиссия, определены сроки проведения. Данные правила были подготовлены в соответствии с рекомендациями Российского Союза Арбитражных управляющих.</w:t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СРО надлежащим образом провела конкурс, по результатам ни одна из трех управляющих компаний не соответствовала утвержденным требованиям.</w:t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>Кроме этого, в ближайшее время возможно будут приняты Федеральные стандарты для управляющих компаний по размещению средствами компенсационного фонда, которые могут изменить предъявляемые требования. В связи с вышеуказанными обстоятельствами предлагаем уполномочить исполнительную дирекцию провести изменения в ранее утвержденные Советом правила проведения конкурса по отбору управляющей компании и специализированного депозитария с учетом интересов НП СРО АУ «Евросиб» и сохранности компенсационного фонда, а так же обязать конкурсную комиссию провести повторный конкурс.</w:t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Решение принято единогласно.</w:t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-210" w:leader="none"/>
        </w:tabs>
        <w:snapToGrid w:val="false"/>
        <w:ind w:left="-3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 xml:space="preserve">П.И. Кривов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>Т.К. Гирфанов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777" w:footer="524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416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16:00Z</dcterms:created>
  <dc:creator>123</dc:creator>
  <dc:description/>
  <cp:keywords/>
  <dc:language>en-US</dc:language>
  <cp:lastModifiedBy>Ъ</cp:lastModifiedBy>
  <cp:lastPrinted>2010-06-08T19:16:00Z</cp:lastPrinted>
  <dcterms:modified xsi:type="dcterms:W3CDTF">2010-06-09T13:00:00Z</dcterms:modified>
  <cp:revision>3</cp:revision>
  <dc:subject/>
  <dc:title>ПРОТОКОЛ № 5</dc:title>
</cp:coreProperties>
</file>