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1560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Федеральному стандарту профессиональной деятельности арбитражных управляющих </w:t>
              <w:br/>
              <w:t>«Правила подготовки отчетов финансового управляющего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тчета финансового управляющего о своей деятельности и о результатах реализации имущества граждан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чет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остав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арбитражного (финансового) 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Дата и место рождения долж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Ранее присвоенные фамилия, имя </w:t>
              <w:br/>
              <w:t>и отчество должни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Место жительства должника согласно документам о регистрации по месту жительства в пределах Российской Федерации (при отсутствии регистрации </w:t>
              <w:br/>
              <w:t>в пределах Российской Федерации указывается фактическое место жительства, наименование субъекта Российской Федер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ИНН должни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СНИЛС должни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6"/>
              </w:rPr>
              <w:t>Основной государственный регистрационный номер индивидуального предпринимателя (ОГРНИП – при наличии у должника статуса индивидуального предприним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Наименование арбитражного суда, </w:t>
              <w:br/>
              <w:t xml:space="preserve">в производстве которого находится дело </w:t>
              <w:br/>
              <w:t>о банкрот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>Номер дела о банкрот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>Дата принятия судебного акта о признании гражданина банкротом и введении реализации имущества гражданина (резолютивная ча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Дата утверждения финансового управляющего (резолютивная ча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Даты принятия судебных актов </w:t>
              <w:br/>
              <w:t>о продлении реализации имущества гражданина (резолютивная ча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pacing w:val="-2"/>
          <w:sz w:val="28"/>
          <w:szCs w:val="26"/>
        </w:rPr>
        <w:t>1. </w:t>
      </w:r>
      <w:r>
        <w:rPr/>
        <w:t>Сведения о финансовом управляющем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Наименование саморегулируемой организации арбитражных управляющих, членом которой является финансовый управляющий (указывается полное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Номер и дата регистрации саморегулируемой организации арбитражных управляющих </w:t>
              <w:br/>
              <w:t>в едином государственном реестре саморегулируемых организаций арбитражных управляю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Наименование страховой организации, </w:t>
              <w:br/>
              <w:t>с которой заключен договор о страховании ответственности арбитражного управляющ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Номер договора страхования, дата его заключения и срок 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Адрес для направления корреспонденции арбитражному (финансовому) управляющему, включая 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2. Сведения о лицах, привлеченных финансовым управляющим </w:t>
        <w:br/>
        <w:t>для обеспечен</w:t>
      </w:r>
      <w:r>
        <w:rPr/>
        <w:t>ия своей деятельности</w:t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15"/>
        <w:gridCol w:w="1525"/>
        <w:gridCol w:w="1394"/>
        <w:gridCol w:w="1411"/>
        <w:gridCol w:w="169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</w:rPr>
              <w:t>Специализация привлеченного лица по виду услуг (или виду выполненных рабо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юридического лица (ИНН) или фамилия, имя, отчество (при наличии)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, дата заключения и срок действия догов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мер вознаграж-дения (согласно договор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ата судебного акта, </w:t>
              <w:br/>
              <w:t xml:space="preserve">на основании которого привлечено лицо </w:t>
              <w:br/>
              <w:t>(в случае принятия такого судебного ак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</w:rPr>
              <w:t xml:space="preserve">Сведения </w:t>
              <w:br/>
              <w:t>о наличии аккредитации лица при само-регулируемой организации арбитражных управляющих, членом которой является финансовый управляющ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6"/>
        </w:rPr>
        <w:t xml:space="preserve">3. Информация о жалобах на действия (бездействие) </w:t>
        <w:br/>
        <w:t>финансового управляющег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/>
        <w:t xml:space="preserve">(совершенные им при проведении процедуры, применяемой в деле </w:t>
        <w:br/>
        <w:t>о банкротстве данного должника)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30"/>
        <w:gridCol w:w="1417"/>
        <w:gridCol w:w="1105"/>
        <w:gridCol w:w="1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ведения </w:t>
              <w:br/>
              <w:t>о заявителе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>Дата поступле-ния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уть жалобы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 xml:space="preserve">Орган (организация), </w:t>
            </w:r>
            <w:r>
              <w:rPr>
                <w:spacing w:val="-8"/>
              </w:rPr>
              <w:t>рассмотревший</w:t>
            </w:r>
            <w:r>
              <w:rPr>
                <w:spacing w:val="-6"/>
              </w:rPr>
              <w:t xml:space="preserve"> жалобу </w:t>
              <w:br/>
              <w:t>и (или) приня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ший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ата </w:t>
              <w:br/>
              <w:t>и номер документа по итогам рассмотре-ния жалобы (протокол, судебный а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>Приня-тое реш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 xml:space="preserve">Сведения </w:t>
              <w:br/>
              <w:t>о пересмотре (обжалова-нии) принятого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 xml:space="preserve">4. Сведения о реализации финансовым управляющим своих прав </w:t>
        <w:br/>
        <w:t>и выполнении обязанностей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6"/>
        </w:rPr>
        <w:t>4.1. </w:t>
      </w:r>
      <w:r>
        <w:rPr/>
        <w:t xml:space="preserve">Сведения о счетах должника в банках и иных кредитных организациях </w:t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11"/>
        <w:gridCol w:w="1134"/>
        <w:gridCol w:w="1560"/>
        <w:gridCol w:w="1701"/>
        <w:gridCol w:w="1275"/>
        <w:gridCol w:w="1559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Наименование </w:t>
              <w:br/>
              <w:t xml:space="preserve">и адрес банка </w:t>
              <w:br/>
              <w:t>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>и 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Отчетный период, </w:t>
              <w:br/>
              <w:t>за который поступили денеж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щая сумма денежных средств, поступивших на счет за отчетный период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Остаток денежных средств </w:t>
              <w:br/>
              <w:t>на конец отчетного пери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>Информация о блокировке (закрытии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я об использовании денежных средств должника представлена в разделах 4.7.2. и 4.8. настоящего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2. Сведения о решениях, принятых на собраниях кредиторов, касающихся оценки и реализации имущества должника или утверждения мирового соглашения, в случае проведен</w:t>
      </w:r>
      <w:r>
        <w:rPr/>
        <w:t xml:space="preserve">ия финансовым управляющим собрания кредиторов в процедуре реализации имущества гражданина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40"/>
        <w:gridCol w:w="3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собрания кредитор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опросы повестки дн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 xml:space="preserve">4.3. Сведения о составе и </w:t>
      </w:r>
      <w:r>
        <w:rPr/>
        <w:t>стоимости имущества должник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42"/>
        <w:gridCol w:w="1843"/>
        <w:gridCol w:w="1418"/>
        <w:gridCol w:w="2296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Имущество долж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ется в конкурсную масс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лючается </w:t>
              <w:br/>
              <w:t>из конкурсной масс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финансовым управляющим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оценщиком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Залогодер-жатель 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center"/>
              <w:rPr/>
            </w:pPr>
            <w:r>
              <w:rPr>
                <w:color w:val="000000"/>
              </w:rPr>
              <w:t xml:space="preserve">Стоимость, определенная финансовым управляющим или оценщиком (руб.), </w:t>
              <w:br/>
              <w:t>и основания исключ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 Недвижимое имущество всего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Движимое имущество всего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Денежные средства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Дебиторская задолженность 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Акции и и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  <w:br/>
              <w:t xml:space="preserve">в коммерческих организациях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 Ценные бумаги </w:t>
              <w:br/>
              <w:t>и прочие финансовые инструменты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Иное имущество 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 xml:space="preserve">Опись имущества должника проведена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30" w:hanging="0"/>
        <w:rPr/>
      </w:pPr>
      <w:r>
        <w:rPr/>
        <w:t>(дата и номер о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>Оценка имущества должника проведена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 и номер отчета об оценке в случае принятия соответствующего решения собранием кредиторов, кредитором или арбитражным су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4. </w:t>
      </w:r>
      <w:r>
        <w:rPr/>
        <w:t>Сведения о ходе реализации имущества должника</w:t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74"/>
        <w:gridCol w:w="1428"/>
        <w:gridCol w:w="1244"/>
        <w:gridCol w:w="1560"/>
        <w:gridCol w:w="187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Имущество, включенное </w:t>
              <w:br/>
              <w:t>в конкурсную массу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ведения о реализации имуществ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плачено (руб.) (сведения </w:t>
              <w:br/>
              <w:t xml:space="preserve">о расторжении договора </w:t>
              <w:br/>
              <w:t>в случае неоплаты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особ реализации (форма торгов, прямой догово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оимость имущества по договору (руб.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5. Меры по обеспечению сохранности имущ</w:t>
      </w:r>
      <w:r>
        <w:rPr/>
        <w:t>ества должника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1"/>
        <w:gridCol w:w="474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принятые ме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ультат рассмотрения, дата (включая информацию об обжалова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Совершение должником сделок с выраженного в письменной форме предварительного согласия финансового управляющего или по решению арбитражного суда </w:t>
              <w:br/>
              <w:t xml:space="preserve">(пункт 5 статьи 213.11 Федерального закона от 26 октября 2002 г. № 127-ФЗ </w:t>
              <w:br/>
              <w:t>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зыв собраний кредиторов для решения вопроса о предварительном согласовании сделок и решений гражданина (абзац сед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аявления, направленные в арбитражный суд, о признании недействительными сделок </w:t>
              <w:br/>
              <w:t xml:space="preserve">по основаниям, предусмотренным статьями 61.2 и 61.3 Федерального закона от 26 октября 2002 г. № 127-ФЗ «О несостоятельности (банкротстве)», а также сделок, совершенных </w:t>
              <w:br/>
              <w:t xml:space="preserve">с нарушением Федерального закона от 26 октября 2002 г. </w:t>
              <w:br/>
              <w:t>№ 127-ФЗ «О несостоятельности (банкротстве)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7" w:hanging="305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 Ходатайства, направленные в арбитражный суд, о принятии мер по обеспечению сохранности имущества гражданина, а также об отмене таких мер (абзац вос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Ходатайства, направленные в арбитражный суд, о принятии мер по обеспечению требований кредиторов и интересов гражданина (пункт 3 статьи 213.11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Ходатайства, направленные в арбитражный суд, об истребовании доказательств </w:t>
              <w:br/>
              <w:t xml:space="preserve">при неисполнении должником обязанности, установленной пунктом 9 статьи 213.9 Федерального закона от 26 октября 2002 г. </w:t>
              <w:br/>
              <w:t>№ 127-ФЗ «О несостоятельности (банкротстве)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явления, направленные в арбитражный суд, об истребовании имущества должника из чужого незаконного влад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Отказы от исполнения сделок должника в порядке, установленном Федеральным законом от 26 октября 2002 г. № 127-ФЗ «О несостоятельности (банкротстве)» </w:t>
              <w:br/>
              <w:t xml:space="preserve">(абзац девятый пункта 7 статьи 213.9 Федерального закона от 26 октября 2002 г. </w:t>
              <w:br/>
              <w:t>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Иные меры, предпринятые финансовым управляющи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 xml:space="preserve">4.6. Сведения о количестве и об общем размере требований </w:t>
        <w:br/>
        <w:t xml:space="preserve">о взыскании </w:t>
      </w:r>
      <w:r>
        <w:rPr/>
        <w:t xml:space="preserve">задолженности, предъявленных финансовым управляющим </w:t>
        <w:br/>
        <w:t>к третьим лицам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4"/>
        <w:gridCol w:w="2304"/>
        <w:gridCol w:w="2098"/>
        <w:gridCol w:w="28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задолженности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еры, принятые </w:t>
              <w:br/>
              <w:t>по взыскан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редства, полученные </w:t>
              <w:br/>
              <w:t>от взыскания задолженности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bookmarkStart w:id="0" w:name="_Hlk94281640"/>
      <w:r>
        <w:rPr>
          <w:b/>
          <w:bCs/>
          <w:sz w:val="28"/>
          <w:szCs w:val="26"/>
        </w:rPr>
        <w:t>4.7. Сведения о ведении реестра требований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</w:rPr>
        <w:t xml:space="preserve">Обязанность по ведению реестра возложена на </w:t>
      </w:r>
      <w:r>
        <w:rPr>
          <w:color w:val="000000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171"/>
        <w:jc w:val="right"/>
        <w:rPr>
          <w:color w:val="000000"/>
        </w:rPr>
      </w:pPr>
      <w:r>
        <w:rPr>
          <w:color w:val="000000"/>
        </w:rPr>
        <w:t>(</w:t>
      </w:r>
      <w:r>
        <w:rPr/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арбитражного управляющего или наименование организации-реестродерж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</w:t>
      </w:r>
      <w:r>
        <w:rPr>
          <w:b/>
          <w:bCs/>
          <w:sz w:val="28"/>
          <w:szCs w:val="26"/>
          <w:lang w:val="en-US"/>
        </w:rPr>
        <w:t>7</w:t>
      </w:r>
      <w:r>
        <w:rPr>
          <w:b/>
          <w:bCs/>
          <w:sz w:val="28"/>
          <w:szCs w:val="26"/>
        </w:rPr>
        <w:t>.1. </w:t>
      </w:r>
      <w:r>
        <w:rPr/>
        <w:t>Формирование реестра требований кредитор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убликация сведений о признании должника банкротом и введении реализации имущества гражданин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ведомление кредиторов должника </w:t>
              <w:br/>
              <w:t xml:space="preserve">о признании гражданина банкротом </w:t>
              <w:br/>
              <w:t>и введении реализации имущества граждани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закрытия реестра кредитор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сего рассмотрено в арбитражном суде заявленных требований о включении </w:t>
              <w:br/>
              <w:t xml:space="preserve">в реестр требований креди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 них принято определ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о включении требований в реест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 </w:t>
            </w:r>
            <w:r>
              <w:rPr/>
              <w:t>об отказе включить требования в ре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личество кредиторов, включенных </w:t>
              <w:br/>
              <w:t>в реестр требований кредиторов на дату составления отче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7.2. Сведения о размере требований кредиторов, включенных </w:t>
      </w:r>
      <w:r>
        <w:rPr/>
        <w:br/>
        <w:t>в реестр требований кредитор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821"/>
        <w:gridCol w:w="2021"/>
        <w:gridCol w:w="1850"/>
        <w:gridCol w:w="156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Сумма (руб.)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роцент удовлетворения требований кредитор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Дата погаш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требований кредиторов согласно реес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огашенных требований кредитор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ая очеред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граждан, перед которыми должник несет ответственность </w:t>
              <w:br/>
              <w:t>за причинение вреда жизни или здоровью, а также требования о взыскании алимен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очер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по выплате выходных пособий и оплате труда лиц, работающих или работавших по трудовому договор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ья очере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асчеты с другими кредиторами</w:t>
            </w:r>
          </w:p>
        </w:tc>
      </w:tr>
      <w:tr>
        <w:trPr>
          <w:trHeight w:val="583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Часть 1.</w:t>
            </w:r>
            <w:r>
              <w:rPr>
                <w:rFonts w:eastAsia="Calibri"/>
                <w:bCs/>
                <w:lang w:eastAsia="en-US"/>
              </w:rPr>
              <w:t xml:space="preserve"> Требования кредиторов по обязательствам, обеспеченным залогом имущества долж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2. </w:t>
            </w:r>
            <w:r>
              <w:rPr/>
              <w:t xml:space="preserve">Требования кредиторов (за исключением требований первой и второй очереди, </w:t>
              <w:br/>
              <w:t>а также требований, указанных в частях 1, 3, 4 третьей очереди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3. </w:t>
            </w:r>
            <w:r>
              <w:rPr>
                <w:bCs/>
              </w:rPr>
              <w:t>Требования кредиторов по процентам, начисленным на сумму требований кредиторов в ходе процедур банкрот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4. </w:t>
            </w:r>
            <w:r>
              <w:rPr>
                <w:bCs/>
              </w:rPr>
              <w:t>Требования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Требования конкурсных кредиторов и (или) уполномоченных органов, заявленные после закрытия реестра требований кредиторов, удовлетворяются за счет оставшегося после удовлетворения требований кредиторов, включенных в реестр требований кредиторов, имущества долж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8. </w:t>
      </w:r>
      <w:r>
        <w:rPr/>
        <w:t xml:space="preserve">Сведения о наличии и исполнении требований кредиторов </w:t>
        <w:br/>
        <w:t>по текущим платежам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80"/>
        <w:gridCol w:w="1672"/>
        <w:gridCol w:w="1701"/>
        <w:gridCol w:w="1304"/>
        <w:gridCol w:w="1276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6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требования </w:t>
              <w:br/>
              <w:t>по текущим платежам, основание возникнов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змер обязательства (руб</w:t>
            </w:r>
            <w:r>
              <w:rPr/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ата </w:t>
            </w:r>
          </w:p>
          <w:p>
            <w:pPr>
              <w:pStyle w:val="Normal"/>
              <w:ind w:left="-113" w:right="-1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мма погаш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епогашенн-ый остаток на дату составления отче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Первая очередь:</w:t>
            </w:r>
            <w:r>
              <w:rPr/>
              <w:t xml:space="preserve"> </w:t>
            </w:r>
            <w:r>
              <w:rPr>
                <w:spacing w:val="-6"/>
              </w:rPr>
              <w:t xml:space="preserve">требования по текущим платежам, связанным с уплатой алиментов, судебными расходами по делу о банкротстве гражданина, выплатой вознаграждения финансовому управляющему, взысканием задолженности по выплате вознаграждения лицам, привлеченным финансовым управляющим для обеспечения возложенных на него обязанностей в деле о банкротстве гражданина, и требования по текущим платежам, связанным с расходами на погребение умершего, расходами на охрану наследства, совершением нотариальных действий нотариусом в </w:t>
            </w:r>
            <w:r>
              <w:rPr>
                <w:bCs/>
                <w:spacing w:val="-6"/>
              </w:rPr>
              <w:t>деле о банкротстве гражданина в случае его смер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  <w:bCs/>
              </w:rPr>
              <w:t>Вторая очередь:</w:t>
            </w:r>
            <w:r>
              <w:rPr/>
              <w:t xml:space="preserve"> требования о выплате выходных пособий и об оплате труда лиц, работающих или работавших по трудовому договор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  <w:bCs/>
              </w:rPr>
              <w:t>Третья очередь</w:t>
            </w:r>
            <w:r>
              <w:rPr/>
              <w:t xml:space="preserve">: требования о внесении платы за жилое помещение и коммунальные услуги, в том числе об уплате взноса на капитальный ремонт общего имущества </w:t>
              <w:br/>
              <w:t>в многоквартирном до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  <w:bCs/>
              </w:rPr>
              <w:t>Четвертая очередь</w:t>
            </w:r>
            <w:r>
              <w:rPr/>
              <w:t>: требования по иным текущим платеж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очеред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9. </w:t>
      </w:r>
      <w:r>
        <w:rPr/>
        <w:t>Сведения о проведении анализа финансового состояния должник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ы анализа финансового состояния долж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едения о возможности или невозможности восстановления платежеспособности долж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едения о достаточности (недостаточности) имущества для покрытия судебных расходов и расходов на выплату вознаграждения финансовому управляюще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ризнаков преднамеренного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ризнаков фиктивного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</w:rPr>
              <w:t>Информация о наличии (отсутствии) брачного договора, договора (соглашения) о разделе имущества (с указанием даты его заключения, фамилии, имени и отчества (при наличии) лица, с которым он заключен, фамилии, имени и отчества (при наличии) и номера лицензии нотариуса, его заверявшего, или наименования суда, номера дела и даты судебного акта, которым он утвержде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6"/>
        </w:rPr>
        <w:t>4.10. Сведения о работниках (бывших работниках) дол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bookmarkStart w:id="1" w:name="_Hlk100572940"/>
      <w:bookmarkEnd w:id="1"/>
      <w:r>
        <w:rPr/>
        <w:t xml:space="preserve">(для процедур, применяемых в деле о банкротстве </w:t>
        <w:br/>
        <w:t xml:space="preserve">индивидуальных предпринимателей)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2"/>
        <w:gridCol w:w="2694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Фамилия, имя, отчество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Дата приказа </w:t>
              <w:br/>
              <w:t>об увольн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ботники, продолжающие свою деятельность в ходе процедуры, применяемой в деле </w:t>
              <w:br/>
              <w:t>о банкротств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4"/>
              </w:rPr>
              <w:t>Работники, уволенные (сокращенные) в ходе процедуры, применяемой в деле о банкротстве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5. Иные сведения о ходе реализации имущества гражданина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35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>Финансовый управляющий</w:t>
      </w:r>
      <w:r>
        <w:rPr/>
        <w:t xml:space="preserve"> ______________________________ </w:t>
      </w:r>
      <w:r>
        <w:rPr>
          <w:sz w:val="28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63" w:hanging="0"/>
        <w:rPr/>
      </w:pPr>
      <w:bookmarkStart w:id="2" w:name="_Hlk94281640"/>
      <w:r>
        <w:rPr/>
        <w:t>(подпись)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0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70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3119" w:hanging="1134"/>
      </w:pPr>
      <w:rPr>
        <w:rFonts w:cs="Times New Roman"/>
      </w:rPr>
    </w:lvl>
    <w:lvl w:ilvl="3">
      <w:start w:val="1"/>
      <w:numFmt w:val="russianLower"/>
      <w:lvlText w:val="%4."/>
      <w:lvlJc w:val="left"/>
      <w:pPr>
        <w:tabs>
          <w:tab w:val="num" w:pos="3005"/>
        </w:tabs>
        <w:ind w:left="1815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7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5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5">
    <w:name w:val="Знак Знак5"/>
    <w:qFormat/>
    <w:rPr>
      <w:rFonts w:eastAsia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16:00Z</dcterms:created>
  <dc:creator>Абрамян Нелли Камоевна</dc:creator>
  <dc:description/>
  <cp:keywords/>
  <dc:language>en-US</dc:language>
  <cp:lastModifiedBy>Анастасия Каверзина</cp:lastModifiedBy>
  <cp:lastPrinted>2023-04-05T17:38:00Z</cp:lastPrinted>
  <dcterms:modified xsi:type="dcterms:W3CDTF">2023-09-13T07:11:00Z</dcterms:modified>
  <cp:revision>4</cp:revision>
  <dc:subject/>
  <dc:title>Об утверждении порядка проведения открытых торгов в электронной форме при продаже имущества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</dc:title>
</cp:coreProperties>
</file>